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EGULAMIN ROZGRYWEK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owiatowego Turnieju Piłki Siatkowej o Puchar Starosty Niża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Nis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kwiecień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nformacje ogólne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Organizatorem Powiatowego Turnieju Piłki Siatkowej o Puchar Starosty Niżańskiego jest Starostwo Powiatowe w Nisku a współorganizatorem Regionalne Centrum Edukacji Zawodowej w Nisku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Celem Turnieju jest integracja społeczności mieszkańców Powiatu Niżańskiego, propagowanie zdrowego trybu życia, aktywnego wypoczynku i rekreacji, promocja Powiatu Niżań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y uczestniczące w rozgrywkach wyrażają zgodę na przetwarzanie i udostępnianie swojego wizerunku na potrzeby organizacji rozgrywek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Przystąpienie do rozgrywek jest równoznaczne z zaakceptowaniem regulaminu i terminarza rozgrywek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Osobą odpowiedzialną za sprawy organizacyjne jest Pani Danuta Cieślak, e-mail: d.cieslak@powiatnizanski.pl, tel. (15) 841 54 08 w. 22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Uczestnicy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/>
        <w:t>Uczestnikami rozgrywek mogą być sympatycy piłki siatkowej powyżej 16 roku życia, zorganizowani w maksymalnie 6 osobowe drużyny, którzy w określonym czasie prześlą do organizatora formularz zgłoszeniowy (</w:t>
      </w:r>
      <w:r>
        <w:rPr>
          <w:i/>
        </w:rPr>
        <w:t>Załącznik Nr 1</w:t>
      </w:r>
      <w:r>
        <w:rPr/>
        <w:t>). Nie obowiązuje wpisowe.</w:t>
      </w:r>
    </w:p>
    <w:p>
      <w:pPr>
        <w:pStyle w:val="Normal"/>
        <w:ind w:left="1134" w:hanging="0"/>
        <w:jc w:val="both"/>
        <w:rPr>
          <w:rFonts w:cs="Times New Roman"/>
        </w:rPr>
      </w:pPr>
      <w:r>
        <w:rPr>
          <w:rFonts w:cs="Times New Roman"/>
        </w:rPr>
        <w:t>W turnieju mogą brać udział osoby zrzeszone w klubach siatkarskich występujących poniżej IV ligi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rganizator zastrzega sobie prawo weryfikacji zawodników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Zawodnicy małoletni muszą posiadać zgodę na wzięcie udziału w rozgrywkach oraz oświadczenie o stanie zdrowia od rodzica lub prawnego opiekuna. Dodatkowo wymagana jest deklaracja w jaki sposób małoletni będzie dochodził na rozgrywki </w:t>
      </w:r>
      <w:r>
        <w:rPr>
          <w:rFonts w:cs="Times New Roman"/>
          <w:i/>
        </w:rPr>
        <w:t>(Załącznik Nr 2).</w:t>
      </w:r>
    </w:p>
    <w:p>
      <w:pPr>
        <w:pStyle w:val="Normal"/>
        <w:ind w:left="39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" w:hanging="0"/>
        <w:jc w:val="both"/>
        <w:rPr/>
      </w:pPr>
      <w:r>
        <w:rPr>
          <w:b/>
          <w:bCs/>
        </w:rPr>
        <w:t>3. Organizacja rozgryw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organizację rozgrywek w Turnieju odpowiedzialny jest Organizato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zgrywkach biorą udział drużyny z Powiatu Niżańskiego oraz za zgodą Organizatora z miejscowości i powiatów ościennych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/>
        <w:t>Nazwa zespołu musi być polskojęzyczna bez wulgaryzmów, nie może być nazwą prześmiewczą i nie może być zmieniana w trakcie trwania rozgrywek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Fonts w:cs="Times New Roman"/>
          <w:color w:val="000000"/>
        </w:rPr>
        <w:t xml:space="preserve">Oficjalnym źródłem informacji o rozgrywkach i decyzjach Organizatorów jest strona internetowa </w:t>
      </w:r>
      <w:hyperlink r:id="rId2">
        <w:r>
          <w:rPr>
            <w:rStyle w:val="InternetLink"/>
            <w:rFonts w:cs="Times New Roman"/>
            <w:color w:val="000000"/>
          </w:rPr>
          <w:t>w</w:t>
        </w:r>
      </w:hyperlink>
      <w:r>
        <w:rPr>
          <w:rStyle w:val="InternetLink"/>
          <w:rFonts w:cs="Times New Roman"/>
          <w:color w:val="000000"/>
        </w:rPr>
        <w:t>ww.powiat</w:t>
      </w:r>
      <w:r>
        <w:rPr>
          <w:rStyle w:val="InternetLink"/>
          <w:rFonts w:cs="Times New Roman"/>
          <w:color w:val="000000"/>
          <w:lang w:val="pl-PL"/>
        </w:rPr>
        <w:t>nizanski</w:t>
      </w:r>
      <w:r>
        <w:rPr>
          <w:rStyle w:val="InternetLink"/>
          <w:rFonts w:cs="Times New Roman"/>
          <w:color w:val="000000"/>
        </w:rPr>
        <w:t>.pl</w:t>
      </w:r>
      <w:r>
        <w:rPr>
          <w:rFonts w:cs="Times New Roman"/>
          <w:color w:val="000000"/>
        </w:rPr>
        <w:t xml:space="preserve"> oraz wiadomości e-mail rozsyłane przez Organizatora na adresy kontaktowe podane przy zgłoszeniu druży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Rozgrywki będą przeprowadzone systemem pucharowym. W przypadku zgłoszenia do turnieju mniejszej liczby drużyn (do 8-miu) Organizator zastrzega sobie możliwość zmiany systemu rozgrywek na system mecz każdy z każdym w dwóch grupach. Zmiana systemu zostanie uzgodniona ze zgłoszonymi drużyn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stronie internetowej określonej w pkt. 4</w:t>
      </w:r>
      <w:r>
        <w:rPr>
          <w:color w:val="FF0000"/>
        </w:rPr>
        <w:t xml:space="preserve"> </w:t>
      </w:r>
      <w:r>
        <w:rPr/>
        <w:t xml:space="preserve"> po rozegraniu turnieju opublikowane będą wyniki spotkań oraz zwycięzcy Turnie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4.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</w:rPr>
        <w:t>Obowiązki i prawa Organizatorów</w:t>
      </w:r>
    </w:p>
    <w:p>
      <w:pPr>
        <w:pStyle w:val="Normal"/>
        <w:jc w:val="both"/>
        <w:rPr/>
      </w:pPr>
      <w:r>
        <w:rPr/>
        <w:t>Obowiązki:</w:t>
      </w:r>
    </w:p>
    <w:p>
      <w:pPr>
        <w:pStyle w:val="Normal"/>
        <w:numPr>
          <w:ilvl w:val="0"/>
          <w:numId w:val="5"/>
        </w:numPr>
        <w:rPr/>
      </w:pPr>
      <w:r>
        <w:rPr/>
        <w:t>Opracowanie terminarza rozgryw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ryfikacja wyników spotkań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Rozpatrywanie protestów zgłoszonych przez poszczególne zespoły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Posiadanie apteczki pierwszej pomocy, zapewnienie opieki medycznej oraz wezwanie w razie takiej potrzeby karetki pogotowia (nr tel. 112 lub 999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szatni wraz z łazienk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koszulek/lejbików z numeram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 oraz Sędzia mają prawo do sprawdzania i weryfikowania tożsamości zawodników przed oraz po mecz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 ma prawo wykluczyć z rozgrywek zawodnika lub drużynę, który/a w stosunku do Organizatora, sędziego, innych zawodników oraz kibiców zachowuje się w wybitnie niesportowy sposób oraz w jakikolwiek inny sposób utrudnia przeprowadzenie rozgrywe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W kwestiach spornych rozstrzyga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Odpowiedzialność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Cs/>
          <w:iCs/>
        </w:rPr>
      </w:pPr>
      <w:r>
        <w:rPr/>
        <w:t>Uczestnicy przystępując do rozgrywek w Turnieju w Nisku, mają obowiązek ubezpieczyć się na własny koszt od następstw nieszczęśliwych wypadków a kopię dowodu ubezpieczenia pozostawić u Organiza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Cs/>
          <w:iCs/>
        </w:rPr>
        <w:t xml:space="preserve">Uczestnicy przystępując do rozgrywek w Turnieju w Nisku biorą w nich udział na własną odpowiedzialność, nie mają żadnych przeciwwskazań zdrowotnych do gry </w:t>
        <w:br/>
        <w:t>w piłkę siatkową i nie będą wnosić do Organizatora rozgrywek żadnych roszczeń z tytułu uszczerbku na zdrowiu lub strat materialnych powstałych w wyniku udziału w Turnieju.</w:t>
      </w:r>
    </w:p>
    <w:p>
      <w:pPr>
        <w:pStyle w:val="Normal"/>
        <w:ind w:left="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Nagr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pierwszych trzech drużyn  - puchar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groda rzeczowa przewidziana jest dla najlepszego zawod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Postanowienia końcowe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/>
        <w:t xml:space="preserve">Regulamin ten został opracowany na potrzebę organizacji i prowadzenia rozgrywek Powiatowego Turnieju Piłki Siatkowej o Puchar Starosty Niżańskiego na hali sportowej w Regionalnym Centrum Edukacji Zawodowej w Nisku. </w:t>
      </w:r>
      <w:r>
        <w:rPr>
          <w:rFonts w:cs="Times New Roman"/>
        </w:rPr>
        <w:t>Organizator zastrzega sobie prawo do zmian w regulaminie po wcześniejszym powiadomieniu wszystkich kapitanów drużyn.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W przypadku dużej ilości zgłoszonych drużyn, mecze będą odbywać się równocześnie na hali sportowej w Liceum Ogólnokształc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 xml:space="preserve">Starostwo Powiatowe w Nisku </w:t>
      </w:r>
    </w:p>
    <w:p>
      <w:pPr>
        <w:pStyle w:val="Normal"/>
        <w:rPr/>
      </w:pPr>
      <w:r>
        <w:rPr/>
        <w:t>Osoba do kontaktu – Danuta Cieślak</w:t>
      </w:r>
    </w:p>
    <w:p>
      <w:pPr>
        <w:pStyle w:val="Normal"/>
        <w:rPr/>
      </w:pPr>
      <w:r>
        <w:rPr/>
        <w:t>tel. 15-841-54-08 wew. 2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1z3">
    <w:name w:val="WW8Num1z3"/>
    <w:qFormat/>
    <w:rPr/>
  </w:style>
  <w:style w:type="character" w:styleId="WW8Num5z2">
    <w:name w:val="WW8Num5z2"/>
    <w:qFormat/>
    <w:rPr/>
  </w:style>
  <w:style w:type="character" w:styleId="WW8Num3z5">
    <w:name w:val="WW8Num3z5"/>
    <w:qFormat/>
    <w:rPr/>
  </w:style>
  <w:style w:type="character" w:styleId="WW8Num2z3">
    <w:name w:val="WW8Num2z3"/>
    <w:qFormat/>
    <w:rPr/>
  </w:style>
  <w:style w:type="character" w:styleId="WW8Num2z7">
    <w:name w:val="WW8Num2z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8z3">
    <w:name w:val="WW8Num8z3"/>
    <w:qFormat/>
    <w:rPr/>
  </w:style>
  <w:style w:type="character" w:styleId="WW8Num9z7">
    <w:name w:val="WW8Num9z7"/>
    <w:qFormat/>
    <w:rPr/>
  </w:style>
  <w:style w:type="character" w:styleId="WW8Num7z2">
    <w:name w:val="WW8Num7z2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6z3">
    <w:name w:val="WW8Num6z3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>
      <w:rFonts w:cs="Times New Roman"/>
    </w:rPr>
  </w:style>
  <w:style w:type="character" w:styleId="WW8Num9z0">
    <w:name w:val="WW8Num9z0"/>
    <w:qFormat/>
    <w:rPr/>
  </w:style>
  <w:style w:type="character" w:styleId="WW8Num2z6">
    <w:name w:val="WW8Num2z6"/>
    <w:qFormat/>
    <w:rPr/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DefaultParagraphFont1">
    <w:name w:val="Default Paragraph Font1"/>
    <w:qFormat/>
    <w:rPr/>
  </w:style>
  <w:style w:type="character" w:styleId="WW8Num2z5">
    <w:name w:val="WW8Num2z5"/>
    <w:qFormat/>
    <w:rPr/>
  </w:style>
  <w:style w:type="character" w:styleId="WW8Num8z2">
    <w:name w:val="WW8Num8z2"/>
    <w:qFormat/>
    <w:rPr/>
  </w:style>
  <w:style w:type="character" w:styleId="WW8Num2z2">
    <w:name w:val="WW8Num2z2"/>
    <w:qFormat/>
    <w:rPr/>
  </w:style>
  <w:style w:type="character" w:styleId="WW8Num1z6">
    <w:name w:val="WW8Num1z6"/>
    <w:qFormat/>
    <w:rPr/>
  </w:style>
  <w:style w:type="character" w:styleId="WW8Num5z6">
    <w:name w:val="WW8Num5z6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6z1">
    <w:name w:val="WW8Num6z1"/>
    <w:qFormat/>
    <w:rPr>
      <w:rFonts w:cs="Times New Roman"/>
    </w:rPr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8z4">
    <w:name w:val="WW8Num8z4"/>
    <w:qFormat/>
    <w:rPr/>
  </w:style>
  <w:style w:type="character" w:styleId="WW8Num5z1">
    <w:name w:val="WW8Num5z1"/>
    <w:qFormat/>
    <w:rPr>
      <w:rFonts w:ascii="Times New Roman" w:hAnsi="Times New Roman" w:cs="OpenSymbol;Segoe Print"/>
      <w:b w:val="false"/>
      <w:bCs w:val="false"/>
    </w:rPr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5z4">
    <w:name w:val="WW8Num5z4"/>
    <w:qFormat/>
    <w:rPr/>
  </w:style>
  <w:style w:type="character" w:styleId="WW8Num9z2">
    <w:name w:val="WW8Num9z2"/>
    <w:qFormat/>
    <w:rPr/>
  </w:style>
  <w:style w:type="character" w:styleId="WW8Num6z2">
    <w:name w:val="WW8Num6z2"/>
    <w:qFormat/>
    <w:rPr/>
  </w:style>
  <w:style w:type="character" w:styleId="WW8Num1z1">
    <w:name w:val="WW8Num1z1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6">
    <w:name w:val="WW8Num8z6"/>
    <w:qFormat/>
    <w:rPr/>
  </w:style>
  <w:style w:type="character" w:styleId="WW8Num6z4">
    <w:name w:val="WW8Num6z4"/>
    <w:qFormat/>
    <w:rPr/>
  </w:style>
  <w:style w:type="character" w:styleId="WW8Num2z4">
    <w:name w:val="WW8Num2z4"/>
    <w:qFormat/>
    <w:rPr/>
  </w:style>
  <w:style w:type="character" w:styleId="WW8Num1z4">
    <w:name w:val="WW8Num1z4"/>
    <w:qFormat/>
    <w:rPr/>
  </w:style>
  <w:style w:type="character" w:styleId="WW8Num7z4">
    <w:name w:val="WW8Num7z4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3z6">
    <w:name w:val="WW8Num3z6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cs="Times New Roman"/>
      <w:i/>
      <w:sz w:val="24"/>
      <w:szCs w:val="24"/>
    </w:rPr>
  </w:style>
  <w:style w:type="character" w:styleId="WW8Num6z5">
    <w:name w:val="WW8Num6z5"/>
    <w:qFormat/>
    <w:rPr/>
  </w:style>
  <w:style w:type="character" w:styleId="WW8Num9z6">
    <w:name w:val="WW8Num9z6"/>
    <w:qFormat/>
    <w:rPr/>
  </w:style>
  <w:style w:type="character" w:styleId="WW8Num7z7">
    <w:name w:val="WW8Num7z7"/>
    <w:qFormat/>
    <w:rPr/>
  </w:style>
  <w:style w:type="character" w:styleId="WW8Num9z8">
    <w:name w:val="WW8Num9z8"/>
    <w:qFormat/>
    <w:rPr/>
  </w:style>
  <w:style w:type="character" w:styleId="WW8Num7z0">
    <w:name w:val="WW8Num7z0"/>
    <w:qFormat/>
    <w:rPr>
      <w:rFonts w:ascii="Wingdings" w:hAnsi="Wingdings" w:cs="Wingdings"/>
      <w:i/>
      <w:sz w:val="20"/>
      <w:szCs w:val="20"/>
    </w:rPr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9z5">
    <w:name w:val="WW8Num9z5"/>
    <w:qFormat/>
    <w:rPr/>
  </w:style>
  <w:style w:type="character" w:styleId="WW8Num4z5">
    <w:name w:val="WW8Num4z5"/>
    <w:qFormat/>
    <w:rPr/>
  </w:style>
  <w:style w:type="character" w:styleId="WW8Num5z7">
    <w:name w:val="WW8Num5z7"/>
    <w:qFormat/>
    <w:rPr/>
  </w:style>
  <w:style w:type="character" w:styleId="WW8Num4z6">
    <w:name w:val="WW8Num4z6"/>
    <w:qFormat/>
    <w:rPr/>
  </w:style>
  <w:style w:type="character" w:styleId="WW8Num7z6">
    <w:name w:val="WW8Num7z6"/>
    <w:qFormat/>
    <w:rPr/>
  </w:style>
  <w:style w:type="character" w:styleId="WW8Num3z4">
    <w:name w:val="WW8Num3z4"/>
    <w:qFormat/>
    <w:rPr/>
  </w:style>
  <w:style w:type="character" w:styleId="WW8Num8z1">
    <w:name w:val="WW8Num8z1"/>
    <w:qFormat/>
    <w:rPr>
      <w:rFonts w:cs="Times New Roman"/>
    </w:rPr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6z6">
    <w:name w:val="WW8Num6z6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ikboj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Robert Bednarz</dc:creator>
  <dc:description/>
  <cp:keywords/>
  <dc:language>en-US</dc:language>
  <cp:lastModifiedBy>Danuta Cieślak</cp:lastModifiedBy>
  <cp:lastPrinted>2022-03-30T13:30:00Z</cp:lastPrinted>
  <dcterms:modified xsi:type="dcterms:W3CDTF">2022-03-3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50</vt:lpwstr>
  </property>
</Properties>
</file>